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00001110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1010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111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0101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111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1111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01101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1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1010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0101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1111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11110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1111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111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0101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1111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011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1110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110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1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1110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1110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0010111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00111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0101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111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0111111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1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00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0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01100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1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001100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0100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01101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11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10101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01100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1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01000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111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01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11101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000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0110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1111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0111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01110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00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11111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1111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1101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1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11101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10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1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11101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0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11110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10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0110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011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10001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101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110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100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11111011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1101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1110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01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100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100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0110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11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01100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10011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101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110011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01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110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010111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011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011000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11001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1101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1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11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101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101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11101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0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110011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1100011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0110111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010000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11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01101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0111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10101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01101101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101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011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110111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110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1011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1110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010001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1110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0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1110011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1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110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1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1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111101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1111101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10100001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10111000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00000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 1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