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(digits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(scipen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seed(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&lt;-0.85 # supervivencia por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&lt;-1-phi  #complemento de la supervivencia por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-0.4 #Probabilidad de recap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s&lt;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&lt;-rexp(N,c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t.v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.vivo&lt;-floor(ifelse(t.vida&gt;visitas,visitas,t.vid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muerto&lt;-ifelse(visitas-e.vivo&lt;0,0,visitas-e.v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(e.vivo+e.mue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.vida&lt;-matrix(rep(NA,visitas*N),nrow=N,ncol=visi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 in 1:N){   hist.vida[i,]&lt;-c(rep(1,e.vivo[i]),rep(0,e.muerto[i]))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.vida[1:5,]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[1: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&lt;-matrix(rbinom(N*visitas,1,prob=p),nrow=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.encuent&lt;-hist.vida*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8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uencias&lt;-apply(hist.encuent,1,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&lt;-which(frecuencias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&lt;-length(rem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e(num0==0,he&lt;-hist.encuent,he&lt;-hist.encuent[-rem0,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m(he);dim(hist.encu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yle &amp; Dorazio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R2Win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emd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&lt;-nrow(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r&lt;-ncol(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&lt;-rep(NA,ni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(i in 1:nrow(he))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[i]&lt;-  (1:nyear)[!is.na(he[i,])][1]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&lt;-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[Zst==0 &amp; !is.na(Zst)]&lt;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&lt;-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&lt;- list ("y","first","nind","nyea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s &lt;- function(){   list (phi=runif(1),p=runif(1),z=Zst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&lt;- c("phi","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(" model { phi~dunif(0,1) p~dunif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 in 1:nind){ z[i,first[i]]~dber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(j in (first[i]+1):nyear){  muy[i,j]&lt;-p*z[i,j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[i,j]~dbern(muy[i,j]) muz[i,j]&lt;-phi*z[i,j-1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[i,j]~dbern(muz[i,j]) } } } ",file="cjsmodel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hin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=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&lt;- bugs(data, inits, parameters, "cjsmodel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directory="/home/rem/WinBUGS14/", useWINE = 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thin=nthin,n.chains=nc, n.burnin=nb,n.iter=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(out,digits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mcmc&lt;-as.mcmc.bugs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(out.mc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(HPDinterval(out.mcmc),digits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out.mcm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.filas.v&lt;-dim(he)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sup&lt;-rep(0,n.filas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n.filas.v) hc.sup[i]&lt;-paste(he[i,], sep="", collapse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&lt;-rep("1;",n.filas.v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.sup&lt;-cbind(hc.sup,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.sup[1:6,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table(expor.sup,"Supervivencia_desc.inp",quote=F, row.names=F, col.names = F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