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seed(2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 &lt;- 60;m.huevos &lt;-30; sd.huevo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os&lt;-round(rnorm(nind,m.huevos, sd = sd.huevos), digits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&lt;-sample(rep(c("BN", "MN"),c(30,3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&lt;-data.frame(huevos,tr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.filas&lt;-dim(bd)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i in 1:n.filas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$h.viab[i]&lt;-ifelse(bd$trat[i] == "BN", rbinom(1,bd$huevos[i],0.95),rbinom(1,bd$huevos[i],0.80))}</w:t>
      </w:r>
    </w:p>
    <w:p>
      <w:pPr>
        <w:pStyle w:val="PreformattedText"/>
        <w:bidi w:val="0"/>
        <w:spacing w:before="0" w:after="0"/>
        <w:jc w:val="left"/>
        <w:rPr/>
      </w:pPr>
      <w:r>
        <w:rPr/>
        <w:t>bd[1:10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d$h.nviab &lt;- bd$huevos - bd$h.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$pviab&lt;-bd$h.viab/bd$hu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(las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plot(bd$pviab~bd$trat, ylim=c(0.5,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ab= "Viabilidad de los huevos (%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4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1&lt;-glm(cbind(h.viab,h.nviab)~factor(trat),binomial,data=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in&lt;-anova(m1,test="Ch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5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x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le(m.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6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ida&lt;-rexp(300,0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(t.vi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7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.esp&lt;-1/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.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8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(las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(t.vida, ylab="Frequencia de individuos", xlab="Tiempo de vida (Meses)", main= NULL, breaks=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9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&lt;-seq(0,50,by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idacat&lt;-cut(t.vida,co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idafreq&lt;-table(t.vida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idafreq2&lt;-as.vector(t.vida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s&lt;-300-cumsum(t.vidafreq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s0&lt;-c(300,viv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(las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s&lt;-seq(0,50,by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lot(vivos0, xlab="Meses", ylab= "Número de sobrevivientes",cex.names=0.8, names = me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0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^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(las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(0.85^x,from=0,to=50, ylab= "Probabilidad de Supervivencia", xlab ="Tiempo (Meses)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(c(7,7),c(0,0.320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(7,-0.1,"7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2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bbm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.fun &lt;- function(rat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m(dexp(t.vida, rate=rate, log =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m.exp&lt;-mle2(exp.fun, start=list(rate = 1/mean(t.vida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(m.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t(m.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3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idaw&lt;-rweibull(300,shape=1.3,scale=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(t.vid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4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.weib = function(shape,scale) { scale*gamma(1+1/shape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.weib(1.3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5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bbm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.fun &lt;- function(rat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m(dexp(t.vidaw, rate=rate, log =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ull.fun &lt;- function(shape, sca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m(dweibull(t.vidaw, shape=shape, scale=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= 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m.exp&lt;-mle2(exp.fun, start=list(rate = 1/mean(t.vidaw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weib&lt;-mle2(weibull.fun, start=list(shape=1, scale = mean(t.vidaw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ab(m.exp,m.weib, base =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(m.we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6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t(m.we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7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idak&lt;-rexp(50,rate=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t.v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.censok&lt;-7 + 4*runif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us&lt;-as.numeric(t.censok &gt; t.vid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&lt;-pmin(t.censok,t.vid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8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&lt;-data.frame(t.vidak,t.censok,preced,e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[1:10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hunk number 19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survi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(las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km &lt;- survfit(Surv(telem$preced,telem$estatus)~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m.km, xlab= "Meses", ylab= "Supervivenci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