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1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seed(12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k&lt;-6 ##numero de vis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&lt;-180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&lt;-c(0.15,0.4,0.15,0.15,0.4,0.4) ## p. recap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as&lt;-ni*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.hc&lt;-matrix(rep(0,celdas),ni,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(i in 1:k){mat.hc[,i] &lt;- rbinom(ni,1,pt[i])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.hc&lt;-data.frame(mat.h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(mat.hc) &lt;- c(paste("p",1:6, sep="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2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(mat.h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3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uencias&lt;-apply(mat.hc,1,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0&lt;-which(frecuencias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0&lt;-length(rem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&lt;-ifelse(num0&lt;1,mat.hc2&lt;-mat.hc,mat.hc2&lt;-mat.hc[-rem0,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4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Rcap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-closedp(mat.hc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5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t&lt;-closedpCI.t(mat.hc2, m = "M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6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CI(cpo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7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n.filas&lt;-dim(mat.hc2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c.exp&lt;-rep(0,n.fi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.hc2&lt;-as.matrix(mat.hc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i in 1:n.filas)hc.exp[i]&lt;-paste(mat.hc2[i,],sep="",collapse="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&lt;-rep("1;",n.fi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&lt;-cbind(hc.exp,un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[1:6,]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table(expor,"Mariposas.inp",quote=F, row.names=F, col.names = F, sep = " 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