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unk number 1: 1.historia de encu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seed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lt;-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ecap &lt;-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as&lt;-N*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 matrix(rep(0,celdas),N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N) a[i,]&lt;-rbinom(k,1,p=p.re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rtija&lt;-data.fram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lagartija)&lt;-paste("c", 1:k, sep=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rtija[1:10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-factorial(10)/(factorial(6)*factorial(4)*(factorial(0)^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-(1/6)^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-factorial(6)/((factorial(1))^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-(1/6)^6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.0&lt;-c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.cap&lt;-apply(lagartija,1,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&lt;-table(num.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&lt;-function(param){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plogis(param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*sum(nk*log(dbinom(k.0,3,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ag&lt;-optim(par=0,fn=llik,method="BFGS", hessian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st&lt;-plogis(m.lag$par) #p esti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e&lt;-sqrt(1/m.lag$hessian) #error e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 &lt;- qnorm(0.975) #valores de z al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c.cru&lt;-m.lag$par + c(-1,1)*z*p.se #Intervalo de conf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&lt;- plogis(ic.c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st;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&lt;-which(num.cap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&lt;-length(rem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&lt;-lagarti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lse(num0==0,lag2&lt;-lag,lag2&lt;-lag[-rem0,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(lag);dim(l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yle &amp; Dorazio (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&lt;-c(57,77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cerrada&lt;-function(parm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&lt;-plogis(parm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&lt;-exp(parms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&lt;-sum(nvec) +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vec&lt;-dbinom(0:3,3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*(lgamma(N +1 )- lgamma(n0 + 1) + sum(c(n0,nvec)*log(cpvec) 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bm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ames(pop.cerrada) &lt;- c("p","f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lt;-mle2(pop.cerrada, start=c(p= 0,f0=3),data=list(nvec=nv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nf&lt;-confint(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is(coef(m1)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is(intconf)[1,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coef(m1)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intconf)[2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profile(m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R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&lt;-closedpCI.0(lag2, h = "Poiss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I(cp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