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hunk number 1: mo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seed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do&lt;-rbinom(8,1,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hunk number 2: moneda.ma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vol&lt;-matrix(rep(0,80000),10000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 in 1:10000)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vol[i,] &lt;- rbinom(8,1,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hunk number 3: 3.contando.agu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 &lt;- apply(mat.vol,1,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.esp &lt;- mean(su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.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hunk number 4: 4.prob de recap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0.7;p2=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.a &lt;- data.frame(matrix(rbinom(60,1,p1),10,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.b &lt;- data.frame(matrix(rbinom(60,1,p2),10,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(pob.a)&lt;-paste("v", 1:6, sep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names(pob.a)&lt;-paste("Ind", 1:10, sep=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(pob.b)&lt;-paste("v", 1:6, sep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names(pob.b)&lt;-paste("Ind", 1:10, sep=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.a;pob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hunk number 5: 5.volados_dos_hipót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&lt;- dbinom(2,10, p = 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 &lt;- dbinom(2,10, p = 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1;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.ev &lt;- h1/h2; f.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hunk number 6: 6.curva_verosimil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(dbinom(2, 10, p = x), from = 0, to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7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 &lt;- seq(0,1,length=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&lt;- dbinom(2,10,v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.max&lt;-max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.mle&lt;-vpar[y == max(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(las=1, cex.axis = 0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(c(seq(0,1,length=100)), c(seq(0,0.30,length=100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 = "Valor del parámetro", ylab = "Verosimilitud", type = "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(dbinom(2,10,x),0,1, add =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(c(vpar.mle,vpar.mle), c(0,y.max),col = "darkblue",lty=1, lwd 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hunk number 8: 8.IC_confi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=2;n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a &lt;- function(x) exp(x)/(1 + exp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erNeg &lt;- function(psi) -dbinom(a, size =n, prob = logistica(psi), log =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 &lt;- optim(par = 0.5, fn = logVerNeg, method = "BFGS", hessian =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.mle &lt;- ajust$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.se &lt;- sqrt(1/ajust$he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.crit &lt;- qnorm(0.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a(psi.m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a(c(psi.mle -z.crit*psi.se, psi.mle + z.crit*psi.s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hunk number 9: 9.IC_confia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bbm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erNeg &lt;- function(psi) -dbinom(k, size = n, prob = logistica(psi), log =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ames(logVerNeg) &lt;- "p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2 &lt;- mle2(logVerNeg, start = c(psi = 0.5), data = list(k=8, n =4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a(ajust2@co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a(confint(ajust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