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uperação de áreas de proteção permanente (APP’s) e técnicas de manejo florestal para fins de conservaçã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Áreas de proteção permanentes (APP) têm grande importância para a conservação dos recursos naturais em escalas local e regional. Estas áreas têm como principais funções a preservação de mananciais e de populações de seres vivos, pois servem como barreiras naturais entre corpos d´água e áreas adjacentes e proporcionam habitats e recursos importantes para espécies animais e vegetais. Porém, a grande maioria destas áreas está ocupada e/ou degradada, motivando-nos a procurar qual a melhor estratégia para recuperar estas áreas e transformá-las em instrumentos efetivos de conservação? A partir do reconhecimento dos benefícios da regularização destas áreas, têm-se maior valorização da produção e da comunidade rural, que passa a ser incluída em ações sociais. Além disso, o empobrecimento da fauna e flora pode prejudicar o equilíbrio ecológico, dificultando a recuperação do ambiente a catástrofes ambientais e também favorecer o aparecimento de pragas e espécies exóticas. Desta forma, o isolamento de áreas de proteção permanente seguido da aplicação de diferentes técnicas de manejo florestal (revolvimento da camada superficial do solo, plantio de leguminosas, plantio de mudas, instalação de poleiros e refúgios artificiais e abandono das terras como controle) será feito para avaliar quais manejos favorecem a ocorrência de animais e a recuperação da estrutura da vegetação nativa, promovendo assim, a conservação de espécies e do ambiente, mesmo em pequenas propriedad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0:00Z</dcterms:created>
  <dc:creator>micro500</dc:creator>
  <dc:description/>
  <cp:keywords/>
  <dc:language>en-US</dc:language>
  <cp:lastModifiedBy>micro500</cp:lastModifiedBy>
  <dcterms:modified xsi:type="dcterms:W3CDTF">2009-05-26T00:20:00Z</dcterms:modified>
  <cp:revision>3</cp:revision>
  <dc:subject/>
  <dc:title>O pastoreio por grandes herbívoros é prejudicial para a recuperação e proteção dos ecossistemas ripários</dc:title>
</cp:coreProperties>
</file>