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A mística feminina: só as mães são promíscuas</w:t>
      </w:r>
    </w:p>
    <w:p>
      <w:pPr>
        <w:pStyle w:val="Normal"/>
        <w:spacing w:lineRule="auto" w:line="480" w:before="0" w:after="0"/>
        <w:ind w:left="360" w:hanging="0"/>
        <w:rPr>
          <w:rFonts w:ascii="Times New Roman" w:hAnsi="Times New Roman" w:eastAsia="Times New Roman" w:cs="Times New Roman"/>
          <w:i/>
          <w:i/>
          <w:iCs/>
          <w:color w:val="333333"/>
          <w:sz w:val="20"/>
          <w:szCs w:val="20"/>
          <w:lang w:eastAsia="pt-BR"/>
        </w:rPr>
      </w:pPr>
      <w:r>
        <w:rPr>
          <w:rFonts w:eastAsia="Times New Roman" w:cs="Times New Roman" w:ascii="Times New Roman" w:hAnsi="Times New Roman"/>
          <w:i/>
          <w:iCs/>
          <w:color w:val="333333"/>
          <w:sz w:val="20"/>
          <w:szCs w:val="20"/>
          <w:lang w:eastAsia="pt-BR"/>
        </w:rPr>
      </w:r>
    </w:p>
    <w:p>
      <w:pPr>
        <w:pStyle w:val="PargrafodaLista"/>
        <w:spacing w:lineRule="auto" w:line="480"/>
        <w:ind w:left="0" w:firstLine="708"/>
        <w:rPr>
          <w:rFonts w:ascii="Times New Roman" w:hAnsi="Times New Roman" w:cs="Times New Roman"/>
          <w:sz w:val="24"/>
          <w:szCs w:val="24"/>
        </w:rPr>
      </w:pPr>
      <w:r>
        <w:rPr>
          <w:rFonts w:cs="Times New Roman" w:ascii="Times New Roman" w:hAnsi="Times New Roman"/>
          <w:sz w:val="24"/>
          <w:szCs w:val="24"/>
        </w:rPr>
        <w:t>A promiscuidade das fêmeas pode ser um indicativo do quão cuidadosas elas são na escolha do futuro pai dos seus filhos. As fêmeas conseguem acessar informações sobre as qualidades dos machos durante o sexo, e ao acasalar com mais de um macho, decidir com qual deles ter o maior número de filhotes. O sucesso de um macho pode depender do tempo que a fêmea disponibiliza para ele convencê-la das suas qualidades e transferir eficientemente seus gametas. Então o número de ovos que um macho irá fecundar está correlacionado ao tempo de duração da cópula? Algumas características dos machos variam entre indivíduos da mesma espécie podendo ser indicativos da capacidade de sobrevivência e reprodução, ou seja, da qualidade desses indivíduos. As fêmeas podem se basear nesses atributos para distinguir entre os machos que a cortejam e escolher qual (ou quais) deles contribuirão mais para a sua prole. A contribuição de cada macho para a prole pode ser acessada com um teste de paternidade, e a proporção de ovos fecundados por um macho deve estar correlacionada ao tempo que a fêmea despende copulando com ele.</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Uma característica do macho que pode ser atrativa para as fêmeas é a força física, representada, por exemplo, pelo tamanho de uma estrutura usada nos combates entre indivíduos da mesma espécie. Machos que possuem estruturas maiores têm maior chance de vencer uma luta contra um oponente com uma estrutura menor. E, nesse caso, ser mais forte pode indicar para a fêmea que esse macho está saudável e consegue se defender de predadores, ou defender um território onde a fêmea poderá deixar seus ovos. Tomada a decisão de aceitar interagir com determinado macho, o tempo de duração da cópula pode influenciar na quantidade de esperma transferido, e conseqüentemente no número de ovos fecundados pelo felizardo. Mas, do ponto de vista feminino, esse tempo também pode ser usado para a avaliação das características físicas e comportamentais do macho como o tamanho de estruturas, que podem ser acessadas pelo contato físico; estímulos químicos; repertórios de comportamentos durante o acasalamento que possam de alguma forma transmitir informações ou até mesmo características do aparelho genital. Cá entre nós (humanos), não é preciso ir muito longe no reino animal para observar que se as fêmeas podem escolher entre vários machos elas elegem um conjunto de características acessíveis a serem levadas em conta no processo de escolha do melhor pai pros seus filhos. E algumas vezes é até necessário burlar o exame de paternidade.</w:t>
      </w:r>
    </w:p>
    <w:p>
      <w:pPr>
        <w:pStyle w:val="PargrafodaLista"/>
        <w:spacing w:lineRule="auto" w:line="480"/>
        <w:ind w:left="0" w:firstLine="708"/>
        <w:rPr>
          <w:rFonts w:ascii="Times New Roman" w:hAnsi="Times New Roman" w:cs="Times New Roman"/>
          <w:sz w:val="24"/>
          <w:szCs w:val="24"/>
        </w:rPr>
      </w:pPr>
      <w:r>
        <w:rPr>
          <w:rFonts w:cs="Times New Roman" w:ascii="Times New Roman" w:hAnsi="Times New Roman"/>
          <w:sz w:val="24"/>
          <w:szCs w:val="24"/>
        </w:rPr>
        <w:t xml:space="preserve">Em uma espécie de aracnídeo que habita florestas de Mata Atlântica os machos apresentam dois tipos de comportamento: alguns brigam por um espaço na vegetação onde as fêmeas irão colocar ovos e cuidar dos filhotes, enquanto outros rondam esses territórios e, na surdina, copulam com as fêmeas desatendidas. Elas parecem não discriminar o comportamento dos machos antes de acasalarem, mas talvez durante o acasalamento avaliem outras características dos machos e decidam qual deles apresentam características mais desejáveis para seus filhotes. Essa forma de escolher o pai ideal (durante ou depois de acasalar) recebe o nome de </w:t>
      </w:r>
      <w:r>
        <w:rPr>
          <w:rFonts w:cs="Times New Roman" w:ascii="Times New Roman" w:hAnsi="Times New Roman"/>
          <w:i/>
          <w:sz w:val="24"/>
          <w:szCs w:val="24"/>
        </w:rPr>
        <w:t>escolha críptica da fêmea</w:t>
      </w:r>
      <w:r>
        <w:rPr>
          <w:rFonts w:cs="Times New Roman" w:ascii="Times New Roman" w:hAnsi="Times New Roman"/>
          <w:sz w:val="24"/>
          <w:szCs w:val="24"/>
        </w:rPr>
        <w:t>, o que significa que há uma seleção cujos critérios não são óbvios e, portanto, difíceis de serem descritos ou acessados. E se essa avaliação ocorre durante a interação entre o casal, podemos esperar que o tempo de duração da cópula seja um indicativo da preferência da fêmea.</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Nesse caso a seletividade das fêmeas pode ser acessada em um experimento no qual tenhamos um teste de paternidade e o registro da duração de cada cópula. Para o teste de paternidade é necessário que os machos recebam alguma identificação, como isótopos radioativos, que será armazenada nos gametas e transferida para os filhotes de forma que possibilite a quantificação da proporção de ovos que foram fecundados por cada macho. A proporção de ovos de cada macho será então correlacionada com o tempo de cópula.</w:t>
      </w:r>
    </w:p>
    <w:p>
      <w:pPr>
        <w:pStyle w:val="Normal"/>
        <w:spacing w:lineRule="auto" w:line="480" w:before="0" w:after="200"/>
        <w:ind w:firstLine="708"/>
        <w:rPr/>
      </w:pPr>
      <w:r>
        <w:rPr>
          <w:rFonts w:cs="Times New Roman" w:ascii="Times New Roman" w:hAnsi="Times New Roman"/>
          <w:sz w:val="24"/>
          <w:szCs w:val="24"/>
        </w:rPr>
        <w:t>O investimento das fêmeas em gametas é maior do que o investimento dos machos e por isso espera-se que elas tenham critérios de seleção quando encontram muitos machos e variações entre eles. Às vezes é necessário experimentar para decidir qual a melhor opção. Pensando assim, faz algum sentido que fêmeas acasalando com mais de um macho ocorram em uma freqüência maior do que a esperada se a escolha do macho fosse feita apenas antes da cópula. Os testes de paternidade combinados com experimentos comportamentais podem nos dar uma resposta sobre um possível viés na paternidade e assim fomentar estudos mais minuciosos sobre quais os mistérios envolvidos na escolha da fêm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28:00Z</dcterms:created>
  <dc:creator>Rachel</dc:creator>
  <dc:description/>
  <cp:keywords/>
  <dc:language>en-US</dc:language>
  <cp:lastModifiedBy>Rachel</cp:lastModifiedBy>
  <dcterms:modified xsi:type="dcterms:W3CDTF">2010-05-14T22:40:00Z</dcterms:modified>
  <cp:revision>32</cp:revision>
  <dc:subject/>
  <dc:title/>
</cp:coreProperties>
</file>