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pt-BR"/>
        </w:rPr>
      </w:pPr>
      <w:r>
        <w:rPr>
          <w:b/>
          <w:lang w:val="pt-BR"/>
        </w:rPr>
        <w:t>Marie-Claire Chelini</w:t>
      </w:r>
    </w:p>
    <w:p>
      <w:pPr>
        <w:pStyle w:val="Normal"/>
        <w:spacing w:lineRule="auto" w:line="480"/>
        <w:rPr>
          <w:b/>
          <w:b/>
          <w:lang w:val="pt-BR"/>
        </w:rPr>
      </w:pPr>
      <w:r>
        <w:rPr>
          <w:b/>
          <w:lang w:val="pt-BR"/>
        </w:rPr>
      </w:r>
    </w:p>
    <w:p>
      <w:pPr>
        <w:pStyle w:val="Normal"/>
        <w:spacing w:lineRule="auto" w:line="480"/>
        <w:rPr>
          <w:lang w:val="pt-BR"/>
        </w:rPr>
      </w:pPr>
      <w:r>
        <w:rPr>
          <w:lang w:val="pt-BR"/>
        </w:rPr>
        <w:t>Vale a pena ser bonito?</w:t>
      </w:r>
    </w:p>
    <w:p>
      <w:pPr>
        <w:pStyle w:val="Normal"/>
        <w:spacing w:lineRule="auto" w:line="480"/>
        <w:rPr>
          <w:lang w:val="pt-BR"/>
        </w:rPr>
      </w:pPr>
      <w:r>
        <w:rPr>
          <w:lang w:val="pt-BR"/>
        </w:rPr>
      </w:r>
    </w:p>
    <w:p>
      <w:pPr>
        <w:pStyle w:val="Normal"/>
        <w:spacing w:lineRule="auto" w:line="480"/>
        <w:rPr/>
      </w:pPr>
      <w:r>
        <w:rPr>
          <w:lang w:val="pt-BR"/>
        </w:rPr>
        <w:tab/>
        <w:t>Raros são aqueles que discordariam do poeta: beleza é muitas vezes fundamental. Parece intuitivo associar beleza e sucesso reprodutivo, mas esta relação está longe de ser simples, especialmente em espécies em que haja uma grande variação na morfologia dos machos: indivíduos mais conspícuos podem atrair mais fêmeas, porém podem também sofrer maior predação do que indivíduos cuja aparência seja menos notável. Em diversas espécies de aranhas da família Salticidae, conhecidas popularmente como papa-moscas, os machos são distinguíveis das fêmeas por seu tamanho e por sua coloração mais viva: qual influência têm estas características sobre a longevidade e o sucesso reprodutivo destes machos? A relação entre atratividade sexual e sobrevivência em artrópodes como aranhas papa-moscas tem amplo interesse teórico, visto que lança luz sobre os pontos em que a seleção natural atua como limitante à seleção sexual. Surpreendentemente, a resposta a esta questão ainda é desconhecida para a grande maioria das espécies de artrópodes em que exista variação na morfologia dos machos, constituindo um vasto campo de pesquisa de fundamental importância para a melhor compreensão da evolução dos sistemas reprodutivos destes animais. O acompanhamento de uma população de papa-moscas por marcação e recaptura, juntamente com a tomada de dados morfológicos dos machos, nos forneceria informações acerca da longevidade dos indivíduos, ao passo que observações focais em campo nos permitiriam estimar o número de descendentes obtidos por cada macho.</w:t>
      </w:r>
    </w:p>
    <w:p>
      <w:pPr>
        <w:pStyle w:val="Normal"/>
        <w:spacing w:lineRule="auto" w:line="480"/>
        <w:rPr>
          <w:lang w:val="pt-BR"/>
        </w:rPr>
      </w:pPr>
      <w:r>
        <w:rPr>
          <w:lang w:val="pt-BR"/>
        </w:rPr>
        <w:tab/>
        <w:t>A relação entre atratividade sexual e longevidade é considerada um dos principais paradoxos da seleção sexual. De fato, esta relação evidencia o fato de que, em certos casos, seleção natural e seleção sexual atuam em sentidos opostos. Em 1975 o biólogo Amotz Zahavi propôs que a conspicuidade dos indivíduos, seja ela relativa à sua coloração, tamanho ou comportamento, sinalizaria de modo honesto aos seus potenciais parceiros reprodutivos as suas qualidades genéticas. De fato, o indivíduo que fosse capaz de sobreviver portando ornamentos chamativos ou adotando comportamentos que possam atrair a atenção de predadores seria mais apto do que um indivíduo com características menos conspícuas. Esta teoria ficou conhecida sob o nome de Hipótese da desvantagem. Embora inicialmente bastante contestada, a teoria de Zahavi se fortaleceu com o passar dos anos e foi desdobrada em outras teorias que exploram este efeito da desvantagem sob diversos ângulos. Entretanto, se já é relativamente bem estabelecido que as fêmeas de fato preferem machos que exibem caracteres exuberantes, pouco se sabe sobre o real efeito destes caracteres exuberantes na sobrevivência dos machos. Seriam eles de fato uma desvantagem? Sabe-se que, em algumas espécies, os machos sobrevivem menos que as fêmeas, mas o balanço entre longevidade e sucesso reprodutivo associados a diferenças morfológicas ainda foi pouquíssimo explorado. Uma melhor compreensão deste balanço contribuiria para uma melhor compreensão dos mecanismos por trás da evolução de ornamentos sexualmente selecionados, embasando, ou, pelo contrário, enfraquecendo a hipótese de Zahavi.</w:t>
      </w:r>
    </w:p>
    <w:p>
      <w:pPr>
        <w:pStyle w:val="Normal"/>
        <w:spacing w:lineRule="auto" w:line="480"/>
        <w:rPr>
          <w:lang w:val="pt-BR"/>
        </w:rPr>
      </w:pPr>
      <w:r>
        <w:rPr>
          <w:lang w:val="pt-BR"/>
        </w:rPr>
        <w:tab/>
        <w:t xml:space="preserve">Os poucos estudos que abordaram a preferência de fêmeas por machos com caracteres considerados custosos e a relação entre esta preferência e o sucesso reprodutivo dos machos concentram-se essencialmente em aves. De fato, é nas aves que se encontram os exemplos clássicos de ornamentos ou comportamentos exuberantes: a cauda dos pavões, a coloração viva dos machos de diversas espécies de passariformes, os elaborados comportamentos de corte Entretanto, aves não são os únicos organismos cujos machos sejam portadores de tais caracteres. Existem diversas espécies de artrópodes em que os machos são maiores ou mais coloridos ou portam alguma estrutura inexistente nas fêmeas. Embora muitos destes caracteres masculinos estejam relacionados a lutas entre machos, alguns também estão associados à escolha, pelas fêmeas, de machos que sejam potencialmente bons reprodutores. Aranhas da família Salticidae são modelos interessantes para estudos de seleção sexual. De fato, além de serem abundantes e de fácil manejo, seus machos combinam dois fatores de conspicuidade: uma coloração mais viva e um comportamento de corte que pode torná-los mais vulneráveis a predadores. </w:t>
      </w:r>
    </w:p>
    <w:p>
      <w:pPr>
        <w:pStyle w:val="Normal"/>
        <w:spacing w:lineRule="auto" w:line="480"/>
        <w:rPr>
          <w:lang w:val="pt-BR"/>
        </w:rPr>
      </w:pPr>
      <w:r>
        <w:rPr>
          <w:lang w:val="pt-BR"/>
        </w:rPr>
        <w:tab/>
        <w:t>A relação entre sucesso reprodutivo, longevidade e morfologia pode ser estudada por métodos bastante simples. O acompanhamento de uma população de aranhas papa-moscas por marcação e recaptura nos fornece os dados de longevidade. No ato da primeira captura os machos são identificados individualmente por marcação e categorizados quanto à sua morfologia. Associando a categorização morfológica de cada macho aos seus dados de longevidade, podemos determinar se existe alguma relação entre estas duas variáveis. Em paralelo, observações focais realizadas com os machos nos permitem estimar quantas cópulas cada macho obteve ao longo de sua vida. Após cada cópula observada é possível identificar a fêmea inseminada, acompanhá-la e, após a postura dos ovos, remover sua ooteca. Mantendo estas ootecas em laboratório até a eclosão dos ovos podemos contar quantos filhotes se originaram de cada uma das cópulas, variável esta que representa, em nosso estudo, o sucesso reprodutivo de cada macho. De fato, a mera contagem do número de cópulas não é uma boa estimativa do sucesso reprodutivo dos machos, visto que pode haver variação na quantidade de esperma liberado por cada macho e, conseqüentemente, na quantidade de ovos por ele fecundados. A contagem do número de filhotes resultantes de uma cópula é uma estimativa um pouco mais precisa do número de ovos fecundados por cada macho. O uso de biologia molecular e de testes de paternidade forneceria a melhor estimativa de sucesso reprodutivo de cada macho, porém, é pouco factível em estudos de campo em que a longevidade seja uma das variáveis de interesse. De fato, os machos mortos não serão mais avistados pelo observador, impossibilitando a obtenção post-mortem de seu genótipo. A obtenção de genótipo dos indivíduos vivos também é pouco factível, visto que qualquer manipulação dos machos (como a remoção de um pedaço de perna, por exemplo) poderia influenciar o seu sucesso reprodutivo futuro. Sendo assim, a contagem do número de filhotes nascidos, associada à categorização morfológica de cada macho, nos permite determinar se existe alguma relação entre estas duas variáveis e se a morfologia dos machos influencia de algum modo o seu sucesso reprodutivo.</w:t>
      </w:r>
    </w:p>
    <w:p>
      <w:pPr>
        <w:pStyle w:val="Normal"/>
        <w:spacing w:lineRule="auto" w:line="480"/>
        <w:rPr/>
      </w:pPr>
      <w:r>
        <w:rPr>
          <w:lang w:val="pt-BR"/>
        </w:rPr>
        <w:tab/>
        <w:t xml:space="preserve">Apesar de ser uma das principais teorias acerca da evolução de caracteres sexuais secundários conspícuos, a Hipótese da desvantagem permanece até os dias de hoje muito mais assumida do que de fato testada. O estudo da relação entre morfologia, sucesso reprodutivo e longevidade em aranhas papa-moscas constitui uma forma de colocar à prova a Hipótese da desvantagem. Artrópodes constituem excelentes organismos modelo para o estudo de seleção de características sexuais secundárias, sendo surpreendente o fato de serem, ainda, tão pouco estudados. Assim, com uma metodologia simples, baseada em marcação e recaptura e em observações focais, é possível elucidar alguns dos mecanismos que levaram à evolução de caracteres sexuais conspícu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01:00Z</dcterms:created>
  <dc:creator>USER</dc:creator>
  <dc:description/>
  <cp:keywords/>
  <dc:language>en-US</dc:language>
  <cp:lastModifiedBy>Marie-Claire Chelini</cp:lastModifiedBy>
  <dcterms:modified xsi:type="dcterms:W3CDTF">2009-06-06T03:15:00Z</dcterms:modified>
  <cp:revision>20</cp:revision>
  <dc:subject/>
  <dc:title>Marie-Claire Chelini</dc:title>
</cp:coreProperties>
</file>