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ou ou não vou? Para onde eu vou? eis as questões</w:t>
      </w:r>
    </w:p>
    <w:p>
      <w:pPr>
        <w:pStyle w:val="Normal"/>
        <w:spacing w:lineRule="auto" w:line="48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desenvolvimento da humanidade têm alterado o ambiente e o comportamento de outros animais.  As modificações na configuração das paisagens decorrentes das atividades agropecuárias, como a presença de pequenas florestas cercadas por áreas de cultivos, podem inflluenciar a habilidade dos organismos de se deslocarem de uma área florestal para outra, e, conseqüentemente, dispersarem a sua espécie. Podemos questionar, considerando essa influência na vida dos organismos, se uma determinada espécie apresenta capacidades variadas de encontrar novos habitats em diferentes plantios (áreas de não-habitat). Este questionamento é importante, pois  entender como os indivíduos respondem às alterações do seu habitat e como estas modificam a dispersão das espécies, </w:t>
      </w:r>
      <w:r>
        <w:rPr>
          <w:rFonts w:cs="Times New Roman;Times New Roman" w:ascii="Times New Roman;Times New Roman" w:hAnsi="Times New Roman;Times New Roman"/>
          <w:sz w:val="24"/>
        </w:rPr>
        <w:t xml:space="preserve">pode auxiliar planos de manejo 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servação. As diferentes áreas agrícolas podem apresentar níveis variados de riscos e benefícios em relação à sobrevivência de cada espécie, e os animais, percebendo estas variações, podem apresentar habilidades de deslocamento diferentes relacionadas a cada tipo de plantio que cerca a floresta em que eles se encontram. Com experimento de captura, translocação e soltura de indivíduos de uma determinada espécie em diferentes tipos de plantios, podemos avaliar a capacidade destes de detectar uma área de habitat, considerando a direção do trajeto inicial de seu movimento, e se esta se altera em relação aos diferentes locais.</w:t>
      </w:r>
    </w:p>
    <w:p>
      <w:pPr>
        <w:pStyle w:val="Normal"/>
        <w:spacing w:lineRule="auto" w:line="48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situação atual dos ecossistemas tem gerado grandes preocupações conservacionistas. A Mata Atlântica brasileira, por exemplo, é considerada um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ottest hotsp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ara a conservação, mas, apesar desta importância, a sua destruição é acelerada, restando, hoje, apenas cerca de 7% desta floresta. Este contexto torna particularmente urgente estudar como os animais se comportam nesta nova configuração da paisagem para que planos de manejo e conservação sejam feitos e aplicados coerentemente. Por exemplo, entender como ocorre o comportamento de movimentação dos animais dentro das paisagens é importante para verificar qual a sua influência na dinâmica das populações e, assim, podemos tentar minimizar os efeitos negativos em cada espécie.</w:t>
      </w:r>
    </w:p>
    <w:p>
      <w:pPr>
        <w:pStyle w:val="Normal"/>
        <w:spacing w:lineRule="auto" w:line="48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tigamente, as áreas agrícolas eram consideradas homogêneas, os estudos comportamentais não consideravam a variação dentre as diferentes áreas de cultivo, porém hoje sabe-se que este aspecto é importante e precisa ser investigando. Os animais provavelmente percebem as diferentes culturas, com diferentes estruturas (altura, distribuição e quantidade de folhas/galhos), de formas diversas e detectam os diferentes níveis de riscos e benefícios destas áreas, assim, considerar apenas duas áreas dentro da paisagem, floresta e plantios, é simplificar a complexa heterogeneidade existente. Precisamos considerar as conseqüências das variações para conseguir concilliar as necessidades do Homem e dos outros animais. Estudos como este podem contribuir para planejamentos de cultivos nas zonas rurais, pois poderemos entender melhor quais plantios apresentam maiores/ menores riscos e benefícios para as espécies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ra tentar resolver esta questão podemos escolher diferentes tipos de áreas agrícolas para o experimento, por exemplo: pasto e milho, também precisamos escolher uma espécie-modelo, de preferência uma que possua movimento rápido, percepção visual e que seja florestal, por exemplo, a ave de sub-bosque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yriglena leucopte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O experimento pode consistir em capturar, translocar e soltar indivíduos, à mesma distância de uma floresta (por exemplo: a 100m da floresta mais próxima), em cada um dos plantios escolhidos (pasto e milho) e, considerando que os animais irão se encaminhar diretamente à floresta caso a detectem, podemos analisar o ângulo da direção do movimento dos indivíduos para medir se eles percebem (ângulo de 0º/360 º) ou não a floresta  mais próxima e utilizar estátisca circular para a análise dos dados. Assim, poderemos comparar os resultados obtidos em cada área cultivada e verificar se as orientações dos animais são não-aleatórias e agrupadas na direção do fragmento (ângulos próximos ao 0 º), o que é esperado se estes forem capazes de perceber o habitat de floresta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 alterações nas paisagens podem influenciar o comportamento dos animais, como por exemplo: a capacidade dos indivíduos de se moverem de uma área de habitat (florestal) para outra, em outras palavras, a habilidade dos organismos de perceberem um novo habitat. Esta capacidade pode estar relacionada a estrutura do plantio que separa duas áreas florestais. Assim, é importante considerar que as áreas de não-habitat (agrícolas) são heterogêneas e podem afetar de maneira diferente a capacidade de dispersão das espécies e, conseqüentemente, a distribuição espacial destas. Para entender como as áreas de plantio alteram a habilidade dos organismos de perceberem uma área de habitat, podemos capturar, translocar e soltar indivíduos de uma determinada espécie em diferentes plantações e analisar a direção do movimento deles. Conhecer como os animais se movimentam dentro das paisagens pode auxiliar ações conservacionistas, porém, outros aspectos como se a atração entre indivíduos da mesma espécie, através da vocalização por exemplo, que estão em áreas de habitats diferentes, pode influenciar o deslocamento, também precisam ser avaliados para entendermos melhor como ocorre o comportamento de deslocamento das espéc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39:00Z</dcterms:created>
  <dc:creator>Mari</dc:creator>
  <dc:description/>
  <dc:language>en-US</dc:language>
  <cp:lastModifiedBy>Mari</cp:lastModifiedBy>
  <dcterms:modified xsi:type="dcterms:W3CDTF">2009-06-06T00:45:00Z</dcterms:modified>
  <cp:revision>3</cp:revision>
  <dc:subject/>
  <dc:title/>
</cp:coreProperties>
</file>