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s alterações na paisagem afetam a visão do mundo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A fragmentação de florestas tem modificado a estrutura da paisagem e afetado a capacidade perceptual das espécies, isto é, a máxima distância de percepção de elementos da paisagem dos organismos. Neste contexto, será que a capacidade perceptual da espécie </w:t>
      </w:r>
      <w:r>
        <w:rPr>
          <w:rFonts w:cs="Times New Roman" w:ascii="Times New Roman" w:hAnsi="Times New Roman"/>
          <w:i/>
          <w:sz w:val="24"/>
          <w:szCs w:val="24"/>
        </w:rPr>
        <w:t>Pyriglena leucoptera</w:t>
      </w:r>
      <w:r>
        <w:rPr>
          <w:rFonts w:cs="Times New Roman" w:ascii="Times New Roman" w:hAnsi="Times New Roman"/>
          <w:sz w:val="24"/>
          <w:szCs w:val="24"/>
        </w:rPr>
        <w:t xml:space="preserve"> varia em diferentes matrizes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Enteder como os indivíduos respondem às alterações do seu habitat, como a estrutura da paisagem pode influenciar o comportamento espacial dos animais e os fatores que influenciam a probabilidade de persistência das populações em paisagens fragmentadas, </w:t>
      </w:r>
      <w:r>
        <w:rPr>
          <w:rFonts w:cs="Times New Roman" w:ascii="Times New Roman" w:hAnsi="Times New Roman"/>
          <w:sz w:val="24"/>
        </w:rPr>
        <w:t xml:space="preserve">é importante para auxiliar planos de manejo e </w:t>
      </w:r>
      <w:r>
        <w:rPr>
          <w:rFonts w:cs="Times New Roman" w:ascii="Times New Roman" w:hAnsi="Times New Roman"/>
          <w:sz w:val="24"/>
          <w:szCs w:val="24"/>
        </w:rPr>
        <w:t xml:space="preserve">conservação. Antigamente era dada ênfase ao papel do isolamento e configuração das manchas sobre a conectividade da paisagem, enquanto que a área entre elas (matriz) era considerda uniforme e ecologicamente irrevalente, porém, hoje, estudos têm mostrado que os diferentes tipos de matriz podem apresentar diferentes níveis de riscos e benefícios em relação à sobrevivência de cada espécie. A capacidade perceptual da espécie </w:t>
      </w:r>
      <w:r>
        <w:rPr>
          <w:rFonts w:cs="Times New Roman" w:ascii="Times New Roman" w:hAnsi="Times New Roman"/>
          <w:i/>
          <w:sz w:val="24"/>
          <w:szCs w:val="24"/>
        </w:rPr>
        <w:t>Pyriglena leucoptera</w:t>
      </w:r>
      <w:r>
        <w:rPr>
          <w:rFonts w:cs="Times New Roman" w:ascii="Times New Roman" w:hAnsi="Times New Roman"/>
          <w:sz w:val="24"/>
          <w:szCs w:val="24"/>
        </w:rPr>
        <w:t xml:space="preserve"> pode ser analisada em duas diferentes matrizes, pasto limpo e plantação de milho, liberando os indivíduos nas matrizes em diferentes distâncias do fragmento mais próximo e monitorando-os com gravações de imagem e com técnica de radiotelemetri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2:13:00Z</dcterms:created>
  <dc:creator>Mari</dc:creator>
  <dc:description/>
  <dc:language>en-US</dc:language>
  <cp:lastModifiedBy>Mari</cp:lastModifiedBy>
  <dcterms:modified xsi:type="dcterms:W3CDTF">2009-05-24T22:13:00Z</dcterms:modified>
  <cp:revision>2</cp:revision>
  <dc:subject/>
  <dc:title/>
</cp:coreProperties>
</file>