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idades foliares menores permitem defesas menos custos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definição do que é uma folha nunca foi muito funcional, senão para taxônomos e sistematas vegetais. Mais promissor é o enfoque em unidades foliares (UFs), que podem ser definidas como a menor parte discreta de uma folha. As UFs devem ser capazes de se desprender da planta quando necessário, como no caso de a UF ser atacada por patógenos ou herbívoros. Assim, se o descarte de UFs é um mecanismo válido para conter o avanço de uma doença, o custo dessa defesa deve depender do custo de se produzir cada UF. Como as plantas não possuem sistema imunológico, um mecanismo como o proposto acima pode ser fundamental para impedir que um patógeno infecte outras UFs. Em compensação, a perda de UFs tem um custo considerável para as plantas, pois além de perderem os recursos investidos na produção da UF, deixam de receber fotossintatos que seriam produzidos por ela. Um meio direto de se entender como se dá esse balanço entre defesa e perda de UFs é observar a resposta da planta frente a um ataque de patógenos em função do tamanho de suas UF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planta possui diferentes táticas de defesa contra patógenos e herbívoros, todas elas passivas. Algumas defesas como a produção de toxinas e de tricomas pelas UFs impedem o ataque da maioria dos herbívoros. Há, no entanto, organismos capazes de driblar essas defesas e conseguem infestar a planta hospedeira, causando-lhe enormes danos. Mesmo diante de organismos desse tipo, que geralmente são específicos para cada espécie de planta, há um último recurso extremo a que a planta pode lançar mão. Trata-se basicamente da mesma tática usada pelos russos contra as tropas napoleônicas: antes que os franceses chegassem a uma cidade, os russos já a haviam reduzido a cinzas. A mesma lógica justificaria o descarte de UFs pelas plantas, por mais caras que elas sejam para as plantas. Ao se descartar uma UF atacada, a planta impede que o patógeno consiga infectar outras UFs adjacentes. Como a abscisão foliar é regulada por um hormônio volátil (etileno), é possível a criação de verdadeiros cordões de isolamento ao redor da UF atacada através da ação do etileno nas UFs adjacen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 último recurso defensivo da planta seria perfeito não fosse um detalhe muito importante: a planta depende de suas UFs para se alimentar. Além disso, as UFs têm um custo não desprezível para as plantas, seja em termos energéticos, seja em termos de nutrientes muitas vezes escassos no ambiente em que a planta se encontra. Há basicamente dois tipos de folhas, uma mais resistente, capaz de durar por muitos meses e outra menos resistente, de mais curta duração. A primeira é típica de plantas de sombra e perenes, é rica em defesas estruturais, tem uma baixa eficiência fotossintética e sua produção requer grande investimento de carboidratos. O segundo tipo de folha é mais comum em plantas de sol e decíduas, tem alta eficiência fotossintética e possui grande quantidade de nitrogênio, um importante nutriente para a planta. Note que em ambos os casos, a perda de tecido foliar é custosa para a planta, que perde carboidratos e nutrien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do que a perda de UFs pode ser tão prejudicial quanto a ação de patógenos, uma boa saída para a planta seria produzir apenas UFs de tamanho reduzido. Desse modo, o custo de se descartar UFs infectadas seria bem menor do que o prejuízo causado pelo patógeno. Mas, se fosse simples assim, todas as plantas teriam UFs minúsculas. No caso das plantas com folhas grandes, outros mecanismos de defesa devem estar presentes, pois o descarte de uma folha pode eventualmente significar uma perda bem maior do que um patógeno seria capaz de infligir. Desse modo, esperaria que o mecanismo mais radical de defesa fosse mais frequentemente encontrado em plantas com UFs de baixo custo. O descarte de UFs pode ser observado certo tempo após o ataque de um patógeno e deve ser sistemático: toda vez que uma UF é atacada, ela é em seguida descartada. Já o custo da produção de uma UF pode ser aferido pelo seu tamanho. Assim, é mais provável que plantas com UFs menores descartem suas UFs logo após uma infecção.</w:t>
      </w:r>
    </w:p>
    <w:p>
      <w:pPr>
        <w:pStyle w:val="Normal"/>
        <w:spacing w:lineRule="auto" w:line="480" w:before="0" w:after="200"/>
        <w:rPr/>
      </w:pPr>
      <w:r>
        <w:rPr>
          <w:rFonts w:cs="Times New Roman" w:ascii="Times New Roman" w:hAnsi="Times New Roman"/>
          <w:sz w:val="24"/>
          <w:szCs w:val="24"/>
        </w:rPr>
        <w:t xml:space="preserve">Em suma, o custo de uma tática extrema para se proteger do ataque de patógenos só faz sentido se o custo de se produzir uma UF não for maior do que os danos provocados pelo patógeno. Talvez seja mais vantajoso para uma planta de UFs grandes conviver com o patógeno do que tentar se livrar dele. Do mesmo modo, para plantas com UFs pequenas, deve ser mais vantajoso descartar estruturas que não lhe são tão caras. Plantas com folhas de tamanho intermediário podem apresentar ou não esse tipo drástico de defesa. Outros fatores que não o tamanho das UFs podem ser de grande importância na determinação do tipo de defesa exibida pela planta, como restrições filogenéticas, ambientais ou amb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39:00Z</dcterms:created>
  <dc:creator>Marcel</dc:creator>
  <dc:description/>
  <cp:keywords/>
  <dc:language>en-US</dc:language>
  <cp:lastModifiedBy>Marcel</cp:lastModifiedBy>
  <dcterms:modified xsi:type="dcterms:W3CDTF">2010-05-15T00:51:00Z</dcterms:modified>
  <cp:revision>17</cp:revision>
  <dc:subject/>
  <dc:title/>
</cp:coreProperties>
</file>