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Áreas protegidas pela legislação ambiental são mais propícias à regeneração flores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quanto os fatores que direcionam o desmatamento são bem conhecidos, existem relativamente poucas informações sobre os processos que direcionam o reflorestamento. O abandono de áreas agrícolas ou pastagens possibilita o avanço da sucessão florestal e estabelecimento de florestas secundárias. Estudos sobre a dinâmica de uso do solo sugerem que a tomada de decisão da sociedade civil e as regulamentações governamentais podem modificar cenários de dinâmica de uso do solo. Um importante questionamento sobre a regeneração de ambientes naturais é se maiores taxas de reflorestamento é determinada pela incidência de legislação ambiental. As florestas secundárias possuem grande representatividade na área total dos remanescentes florestais e apresentam grande importância na manutenção de hábitat para espécies animais e vegetais. Existem grandes porções desmatadas no interior e fora de áreas protegidas pela legislação ambiental, no entanto, não se sabe se o reflorestamento nas áreas protegidas é mais eficiente. Conhecer as diferenças na proporção de florestas secundárias dentro e fora das áreas protegidas pela legislação pode ajudar a esclarecer processos associados às mudanças na paisagem e uso do sol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florestas secundárias representam aproximadamente 40% dos remanescentes florestais de Mata Atlântica. Este é um padrão comum na maioria das regiões tropicais. Neste cenário de estrutura de paisagem, regiões com grandes áreas de floresta secundária em estágios iniciais e médios de sucessão ecológica podem indicar uma tendência ao reflorestamento. Por outro lado, regiões com poucas manchas de floresta em início de sucessão florestal indicam manutenção de padrões já existentes. A tendência para o crescimento da área de florestas secundárias está relacionada a regiões onde o desmatamento já atingiu altos níveis. O aumento das florestas secundárias é importante para a recolonização de diversas espécies em áreas previamente desmatadas, possibilitando o restabelecimento gradativo dos processos ecológic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mbora haja obrigação legal na adequação das propriedades rurais à legislação ambiental, a incidência de desmatamento em áreas protegidas é comum em diversas regiões. Este cenário pode estar associado à falta de regularização fundiária das Unidades de Conservação (UC) ou a pequena fiscalização na aplicação das restrições legais relacionadas ao Código Florestal Brasileiro e Sistema Nacional de Unidades de Conservação. Com o aumento das áreas com floresta secundária é pertinente entender se este processo de expansão está relacionado à incidência da legislação ambient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áreas com incidência de proteção ambiental incluem as Unidades de Conservação, topo de morros, áreas com alta declividade e mata ciliar de cursos d’água. Estas variáveis podem ser espacializadas em um Sistema de Informação Geográfica (SIG) utilizando-se de modelagens topográficas e vetores georreferenciados de cursos d’água e dos limites das Unidades de Conservação. Com dados de reflectância de sensores remotos (Landsat, ALOS e SPOT) são analisadas as proporções de área de matas secundárias em estágios iniciais e intermediários de regeneração, tanto nas áreas protegidas quanto nas não protegidas. O uso de séries temporais de sensores remotos representa uma alternativa viável para a elaboração de mapas regionais de florestas em regeneração, fornecendo informações sobre extensão, idade da vegetação e taxas de conversão entre datas previamente estabelecidas. A classificação das florestas secundárias baseada em imagens de satélite é realizada utilizando as variações nos valores de reflectância espectral dos alvos estudados. Para encontrar estes valores as imagens devem ser processadas para atenuar efeitos das condições atmosféricas. Com comparações entre médias dos valores de área de floresta secundária e com taxa de reflorestamento obtido por comparações das amostras analisadas é possível encontrar o padrão de reflorestamento. Visando ampliar o entendimento sobre da influencia de outros fatores sobre os padrões encontrados são incorporadas nas análises co-variáveis, como declividade e tamanho das propriedades rurais, nas áreas no interior e fora de áreas protegidas.</w:t>
      </w:r>
    </w:p>
    <w:p>
      <w:pPr>
        <w:pStyle w:val="Normal"/>
        <w:spacing w:lineRule="auto" w:line="480" w:before="0" w:after="200"/>
        <w:rPr/>
      </w:pPr>
      <w:r>
        <w:rPr>
          <w:rFonts w:cs="Times New Roman" w:ascii="Times New Roman" w:hAnsi="Times New Roman"/>
          <w:sz w:val="24"/>
          <w:szCs w:val="24"/>
        </w:rPr>
        <w:t>Não se sabe se a incidência de restrições legais está associada a áreas com maior expansão de floresta secundária. A legislação ambiental possui a finalidade de proteger áreas com relevante importância ecológica, no entanto, as maiores taxas de regeneração de áreas florestais podem não estar associadas a estas áreas. Mesmo que os estágios iniciais e médios de regeneração das florestas secundárias não possuam riqueza e dinâmica semelhante às florestas primárias eles são importantes na manutenção de processos ecológicos. Técnicas de sensoriamento remoto e geoprocessamento são capazes de fornecer dados sobre idade e distribuição das florestas secundárias, possibilitando o teste de hipóteses sobre a importância de determinadas variáveis nos padrões e configuração da paisagem. As variáveis biológicas e sociais associadas à dinâmica de sucessão florestal são diversas e interagem de forma complexa, no entanto, a identificação gradual da importância relativa destas variáveis pode fornecer dados relevantes sobre os processos que direcionam o refloresta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0:19:00Z</dcterms:created>
  <dc:creator>Proprietario</dc:creator>
  <dc:description/>
  <cp:keywords/>
  <dc:language>en-US</dc:language>
  <cp:lastModifiedBy>lepac</cp:lastModifiedBy>
  <dcterms:modified xsi:type="dcterms:W3CDTF">2010-05-15T00:20:00Z</dcterms:modified>
  <cp:revision>4</cp:revision>
  <dc:subject/>
  <dc:title/>
</cp:coreProperties>
</file>