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Ensaio - Disciplina Ecologia de Populações</w:t>
      </w:r>
    </w:p>
    <w:p>
      <w:pPr>
        <w:pStyle w:val="Normal"/>
        <w:spacing w:lineRule="auto" w:line="480"/>
        <w:rPr/>
      </w:pPr>
      <w:r>
        <w:rPr/>
      </w:r>
    </w:p>
    <w:p>
      <w:pPr>
        <w:pStyle w:val="Normal"/>
        <w:spacing w:lineRule="auto" w:line="480"/>
        <w:jc w:val="center"/>
        <w:rPr>
          <w:b/>
          <w:b/>
        </w:rPr>
      </w:pPr>
      <w:r>
        <w:rPr>
          <w:b/>
        </w:rPr>
        <w:t>Ter ou não ter, eis a questão</w:t>
      </w:r>
    </w:p>
    <w:p>
      <w:pPr>
        <w:pStyle w:val="Normal"/>
        <w:spacing w:lineRule="auto" w:line="480"/>
        <w:jc w:val="center"/>
        <w:rPr>
          <w:b/>
          <w:b/>
        </w:rPr>
      </w:pPr>
      <w:r>
        <w:rPr>
          <w:b/>
        </w:rPr>
      </w:r>
    </w:p>
    <w:p>
      <w:pPr>
        <w:pStyle w:val="Normal"/>
        <w:spacing w:lineRule="auto" w:line="480"/>
        <w:ind w:firstLine="708"/>
        <w:jc w:val="both"/>
        <w:rPr/>
      </w:pPr>
      <w:r>
        <w:rPr/>
        <w:t>Um hóspede agradável pode tornar-se um grande estorvo. Na interação planta-micorríza, o fungo micorrízico habita as raízes da planta, e capta nutrientes inorgânicos para sua hospedeira, que em troca lhe fornece alimento (compostos orgânicos). Trata-se, portanto de uma troca, uma exploração mútua, que tem custos e benefícios para ambos os lados, e assim uma das partes da relação pode tornar-se um peso para a outra em certas situações. Mas será que a planta é capaz de expulsar ou reduzir uma colonização micorrízica já estabelecida em suas raízes quando fica debilitada por perda de área foliar? Desse modo, em uma condição de dano físico a fotossíntese é prejudicada e planta poderia livrar-se dos custos da manutenção do seu hóspede, direcionando essa energia para seu próprio restabelecimento. Além disso, a colonização micorrízica pode tornar-se uma infecção generalizada, que leva à morte da planta. Portanto conter a expansão do fungo pode ser mais difícil quando a planta está debilitada. Uma boa forma de responder à questão levantada seria através de experimentos que envolvam submeter plantas colonizadas por micorrízas a situações de retirada de folhas e comparar a colonização pós-dano no grupo de plantas submetida e não submetida a esse distúrbio.</w:t>
      </w:r>
    </w:p>
    <w:p>
      <w:pPr>
        <w:pStyle w:val="Normal"/>
        <w:spacing w:lineRule="auto" w:line="480"/>
        <w:ind w:firstLine="708"/>
        <w:jc w:val="both"/>
        <w:rPr/>
      </w:pPr>
      <w:r>
        <w:rPr/>
        <w:tab/>
        <w:t xml:space="preserve">Não é difícil imaginar que ter a capacidade de manipular a relação com os fungos micorrízicos poderia tornar a planta mais flexível a diferentes condições ambientais que debilitam sua obtenção de energia. A grande vantagem seria então investir o recurso que iria para o hóspede em si mesma. E ainda, uma planta que é capaz de escolher se deixa de alimentar o fungo e investe em si mesma, se sobressairia em relação a uma outra que estivesse presa à obrigação de alimentar o fungo, estando ambas sujeitas ao mesmo distúrbio. Ou seja, a capacidade de “escolher” ativamente se alimenta ou não o fungo pode resultar em uma vantagem competitiva.  </w:t>
      </w:r>
    </w:p>
    <w:p>
      <w:pPr>
        <w:pStyle w:val="Normal"/>
        <w:spacing w:lineRule="auto" w:line="480"/>
        <w:ind w:firstLine="708"/>
        <w:jc w:val="both"/>
        <w:rPr/>
      </w:pPr>
      <w:r>
        <w:rPr/>
        <w:t xml:space="preserve">Mas é preciso ter em mente que linha que separa simbiose e parasitismo parece ser bastante tênue no caso dos fungos micorrízicos, pois sabe-se que certas espécies de fungos podem ser benéficas para algumas plantas, mas infectar e matar outras. Assim, é bastante lógico imaginar que, mesmo dentro de uma única espécie, a planta precisa controlar a colonização de modo que não se torne uma doença. Alguns compostos químicos produzidos pelas plantas, como as fitoalexinas, são responsáveis por esse controle, pelo menos em espécies de orquídeas. Não seria de se estranhar então que estes ou outros compostos possam da mesma forma atuar inibindo/prejudicando os fungos micorrízicos de acordo com a condição de saúde da planta. Mas em uma situação de extrema debilidade, causada por perda de área foliar, é possível que a planta não consiga sequer dar conta de produzir compostos de defesa, e então a infecção tornaria-se inevitável. </w:t>
      </w:r>
    </w:p>
    <w:p>
      <w:pPr>
        <w:pStyle w:val="Normal"/>
        <w:spacing w:lineRule="auto" w:line="480"/>
        <w:ind w:firstLine="708"/>
        <w:jc w:val="both"/>
        <w:rPr/>
      </w:pPr>
      <w:r>
        <w:rPr/>
        <w:t xml:space="preserve">Desse modo, para verificar se é possível que as plantas tenham a capacidade de manipular a interação com os fungos micorrízicos em situações de debilidade física, seria necessário realizar experimentos que submetam plantas já colonizadas à remoção de folhas. Essa remoção deve ser feita em diferentes intensidades, de modo a verificar se/até que ponto o aumento do dano foliar ainda permite que a planta reduza a colonização. Espera-se que a colonização diminua nas plantas submetidas à intensidades de dano baixas/intermediárias em relação às não submetidas (grupo controle). É esperado ainda que a partir de um certo limiar de dano a planta já não seja mais capaz de controlar a infecção, que aumentaria drasticamente.  Essa última previsão permite diferenciar uma situação de controle ativo por parte da planta, de uma situação em que a colonização diminua simplesmente porque a micorríza passa fome em uma planta danificada. </w:t>
      </w:r>
    </w:p>
    <w:p>
      <w:pPr>
        <w:pStyle w:val="Normal"/>
        <w:spacing w:lineRule="auto" w:line="480"/>
        <w:ind w:firstLine="708"/>
        <w:jc w:val="both"/>
        <w:rPr/>
      </w:pPr>
      <w:r>
        <w:rPr/>
        <w:t xml:space="preserve">Basicamente a questão resume-se então em investigar se as plantas podem ter um controle ativo da colonização micorrízica em situações nas quais sua capacidade de produzir alimento para o fungo esteja reduzida, podendo inclusive comprometer sua própria sobrevivência.  Nesta situação, ter a capacidade de livrar-se do dreno de recursos que representa o fungo micorrízico pode trazer grande flexibilidade para a planta em diferentes situações de estresse, tornando-se inclusive vantagem competitiva. Mas mesmo este controle tem um custo, uma vez que acredita-se que ocorra por meio da produção de compostos químicos. Assim, dependendo da intensidade do dano, até mesmo este controle deixa de funcionar. E para se investigar essas questões a melhor saída é através da abordagem experimental, manipulando-se os níveis de dano que a planta sofre. Pensar nestas questões parece bastante razoável quando se leva em conta que a intensidade de herbivoria por exemplo, pode ter implicações mais sérias que apenas remover área foliar, representando um desequilíbrio em interações das plantas com outros organismos. </w:t>
      </w:r>
    </w:p>
    <w:p>
      <w:pPr>
        <w:pStyle w:val="Normal"/>
        <w:spacing w:lineRule="auto" w:line="480"/>
        <w:ind w:firstLine="708"/>
        <w:jc w:val="both"/>
        <w:rPr/>
      </w:pPr>
      <w:r>
        <w:rPr/>
      </w:r>
    </w:p>
    <w:p>
      <w:pPr>
        <w:pStyle w:val="Normal"/>
        <w:spacing w:lineRule="auto" w:line="480"/>
        <w:ind w:firstLine="708"/>
        <w:rPr/>
      </w:pPr>
      <w:r>
        <w:rPr/>
      </w:r>
    </w:p>
    <w:p>
      <w:pPr>
        <w:pStyle w:val="Normal"/>
        <w:spacing w:lineRule="auto" w:line="480"/>
        <w:jc w:val="center"/>
        <w:rPr/>
      </w:pPr>
      <w:r>
        <w:rPr/>
        <w:tab/>
        <w:t xml:space="preserve">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3:26:00Z</dcterms:created>
  <dc:creator>Dani</dc:creator>
  <dc:description/>
  <cp:keywords/>
  <dc:language>en-US</dc:language>
  <cp:lastModifiedBy>Dani</cp:lastModifiedBy>
  <dcterms:modified xsi:type="dcterms:W3CDTF">2010-05-14T22:53:00Z</dcterms:modified>
  <cp:revision>22</cp:revision>
  <dc:subject/>
  <dc:title>Ensaio - Disciplina Ecologia de Populações</dc:title>
</cp:coreProperties>
</file>