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pt-BR"/>
        </w:rPr>
      </w:pPr>
      <w:r>
        <w:rPr>
          <w:lang w:val="pt-BR"/>
        </w:rPr>
        <w:t>AMIGOS NO INFERNO E INIMIGOS NO CÉU?</w:t>
      </w:r>
    </w:p>
    <w:p>
      <w:pPr>
        <w:pStyle w:val="Normal"/>
        <w:spacing w:lineRule="auto" w:line="480"/>
        <w:rPr>
          <w:lang w:val="pt-BR"/>
        </w:rPr>
      </w:pPr>
      <w:r>
        <w:rPr>
          <w:lang w:val="pt-BR"/>
        </w:rPr>
      </w:r>
    </w:p>
    <w:p>
      <w:pPr>
        <w:pStyle w:val="Normal"/>
        <w:spacing w:lineRule="auto" w:line="480"/>
        <w:rPr/>
      </w:pPr>
      <w:r>
        <w:rPr>
          <w:lang w:val="pt-BR"/>
        </w:rPr>
        <w:t xml:space="preserve">A interação ecológica entre plantas mais estudada é a interação negativa, </w:t>
      </w:r>
      <w:r>
        <w:rPr>
          <w:i/>
          <w:lang w:val="pt-BR"/>
        </w:rPr>
        <w:t>i. e.</w:t>
      </w:r>
      <w:r>
        <w:rPr>
          <w:lang w:val="pt-BR"/>
        </w:rPr>
        <w:t xml:space="preserve"> competição. No entanto, a presença de uma planta também pode ter efeito positivo no desempenho e sobrevivência de outra e neste caso tal interação é denominada facilitação. A hipótese de gradiente de estresse propõe que o sinal das interações planta-planta está condicionado ao grau de estresse abiótico, de forma que a facilitação é esperada como predominante em ambientes com maior intensidade de estresse e a competição em ambientes com menor intensidade de estresse. Embora atualmente seja amplamente reconhecido que ambas as interações ocorram, ainda não é conhecido como a importância de cada uma varia no tempo e no espaço. A identificação de facilitação entre plantas em ambientes com alto grau de estresse também apresenta relevância prática para o desenvolvimento de novas técnicas que subsidiem ações de restauração, particularmente em ambientes intensamente perturbados. Comparar o desempenho de plântulas isoladas com plântulas sob influência de um vizinho sob diferentes condições abióticas permitirá testar se o desempenho de plântulas é melhor na presença de vizinhos quando o estresse é mais intenso e inversamente, quando o estresse é menos intenso se o desempenho das plântulas é melhor quando isoladas.</w:t>
      </w:r>
    </w:p>
    <w:p>
      <w:pPr>
        <w:pStyle w:val="Normal"/>
        <w:spacing w:lineRule="auto" w:line="480"/>
        <w:rPr>
          <w:lang w:val="pt-BR"/>
        </w:rPr>
      </w:pPr>
      <w:r>
        <w:rPr>
          <w:lang w:val="pt-BR"/>
        </w:rPr>
      </w:r>
    </w:p>
    <w:p>
      <w:pPr>
        <w:pStyle w:val="Normal"/>
        <w:spacing w:lineRule="auto" w:line="480"/>
        <w:rPr/>
      </w:pPr>
      <w:r>
        <w:rPr>
          <w:lang w:val="pt-BR"/>
        </w:rPr>
        <w:t>A facilitação entre plantas foi reconhecida como uma interação importante durante o desenvolvimento da teoria de sucessão ecológica, proposta no início da ecologia como disciplina. No entanto, nos anos seguintes sua importância ficou limitada a este contexto particular e a competição tornou-se foco das pesquisas em interações entre plantas. Em uma retomada iniciada entre as décadas de 80 e 90 uma série de artigos concluiu que a facilitação regulava o desempenho de plantas em comunidades não sucessionais. Além de descrever uma série de mecanismos através da qual uma planta poderia favorecer outra, destes estudos emergiram alguns temas comuns. Entre eles algumas evidências de que os efeitos positivos entre plantas eram geralmente encontrados em ambientes com alto estresse, como desertos e marismas, o que serviu como base para a formulação da hipótese de gradiente de estresse. Embora desde então a facilitação entre plantas tenha sido cada vez mais estudada ainda não está completamente entendido em quais condições esta interação é mais comum.</w:t>
      </w:r>
    </w:p>
    <w:p>
      <w:pPr>
        <w:pStyle w:val="Normal"/>
        <w:spacing w:lineRule="auto" w:line="480"/>
        <w:rPr>
          <w:lang w:val="pt-BR"/>
        </w:rPr>
      </w:pPr>
      <w:r>
        <w:rPr>
          <w:lang w:val="pt-BR"/>
        </w:rPr>
      </w:r>
    </w:p>
    <w:p>
      <w:pPr>
        <w:pStyle w:val="Normal"/>
        <w:spacing w:lineRule="auto" w:line="480"/>
        <w:rPr/>
      </w:pPr>
      <w:r>
        <w:rPr>
          <w:lang w:val="pt-BR"/>
        </w:rPr>
        <w:t xml:space="preserve">Além do conhecimento teórico, entender de que forma as condições abióticas influenciam as interações entre plantas também apresenta implicações práticas no desenvolvimento de técnicas de restauração de ambientes degradados. Ações de restauração são desenvolvidas principalmente em ambientes que sofreram alta intensidade de perturbação e como consequência apresentam alto grau de estresse ambiental. Se confirmada a importância da facilitação em ambientes com alto grau de estresse, espécies identificadas como facilitadoras poderão ser utilizadas para acelerar o processo de restauração através das mudanças mediadas pelas próprias espécies. Nestes casos a facilitação poderia operar por diversas vias, como por exemplo, aumentando o número de visitas por polinizadores, aumentando a disponibilidade de N no solo através da transferência de N simbioticamente fixado (leguminosas) ou diminuindo a temperatura e luminosidade através de sombreamento. </w:t>
      </w:r>
    </w:p>
    <w:p>
      <w:pPr>
        <w:pStyle w:val="Normal"/>
        <w:spacing w:lineRule="auto" w:line="480"/>
        <w:rPr>
          <w:lang w:val="pt-BR"/>
        </w:rPr>
      </w:pPr>
      <w:r>
        <w:rPr>
          <w:lang w:val="pt-BR"/>
        </w:rPr>
      </w:r>
    </w:p>
    <w:p>
      <w:pPr>
        <w:pStyle w:val="Normal"/>
        <w:spacing w:lineRule="auto" w:line="480"/>
        <w:rPr/>
      </w:pPr>
      <w:r>
        <w:rPr>
          <w:lang w:val="pt-BR"/>
        </w:rPr>
        <w:t xml:space="preserve">Através de experimentos que avaliem o desempenho de plantas na presença e na ausência de vizinhos em diferentes condições abióticas é possível testar como as interações entre plantas variam de acordo com as condições ambientais. Para determinar a interação é preciso estabelecer blocos experimentais em que dois tratamentos são aplicados: com plantas na vizinhança e sem plantas na vizinhança. Em cada um destes tratamentos são transplantadas plântulas da espécie de interesse, a espécie potencialmente beneficiada pela interação. Se o desempenho das plântulas for maior na presença do vizinho do que em sua ausência a interação predominante é facilitação e se o inverso for identificado competição é a interação predominante. Para entender como as condições ambientais influenciam estes resultados podemos manipular um recurso que seja limitante no ambiente (como por exemplo água nas fisionomias arbustivas da restinga) e dessa forma interferir no grau de estresse do ambiente. Para tanto, podemos adicionar o novo tratamento: adição diária de água e o controle. Dessa forma, teremos metade dos blocos experimentais sob o tratamento de adição de água e a outra metade como controle. Com um desenho experimental deste tipo podemos estimar como a interação entre plantas varia de acordo com o aumento na disponibilidade de um recurso limitante e conseqüente redução do estresse. </w:t>
      </w:r>
    </w:p>
    <w:p>
      <w:pPr>
        <w:pStyle w:val="Normal"/>
        <w:spacing w:lineRule="auto" w:line="480"/>
        <w:rPr>
          <w:lang w:val="pt-BR"/>
        </w:rPr>
      </w:pPr>
      <w:r>
        <w:rPr>
          <w:lang w:val="pt-BR"/>
        </w:rPr>
      </w:r>
    </w:p>
    <w:p>
      <w:pPr>
        <w:pStyle w:val="Normal"/>
        <w:spacing w:lineRule="auto" w:line="480"/>
        <w:rPr/>
      </w:pPr>
      <w:r>
        <w:rPr>
          <w:lang w:val="pt-BR"/>
        </w:rPr>
        <w:t>Será que em situações adversas plantas crescem mais vigorosas quando na presença de outras? Embora o estudo da facilitação entre plantas nos últimos anos tenha sido intensificado, ainda não temos respostas definitivas acerca das condições em que tal interação é predominante. O entendimento desta questão poderá ajudar no desenvolvimento de práticas efetivas em ações de restauração de áreas degradadas. É possível responder a questão de maneira simples através de experimentos em que o desempenho de plantas seja avaliado na presença e ausência de vizinhos sob diferentes disponibilidades de um recurso limitante. A identificação das condições sob as quais a facilitação entre plantas é importante poderá nos ajudar a entender melhor as comunidades vegetais, até então basicamente interpretadas sob a viseira da competição.</w:t>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09:00Z</dcterms:created>
  <dc:creator>Camila</dc:creator>
  <dc:description/>
  <cp:keywords/>
  <dc:language>en-US</dc:language>
  <cp:lastModifiedBy>Camila</cp:lastModifiedBy>
  <dcterms:modified xsi:type="dcterms:W3CDTF">2009-06-07T21:33:00Z</dcterms:modified>
  <cp:revision>4</cp:revision>
  <dc:subject/>
  <dc:title>AMIGOS NO INFERNO E INIMIGOS NO CÉU</dc:title>
</cp:coreProperties>
</file>