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uma paisagem onde florestas são escassas, plantações de cacau podem ser uma alternativa para a conservação de espécies. Nas últimas décadas inúmeros programas para a conservação da fauna e flora silvestres têm considerado a implementação de Corredores Ecológicos como uma estratégia para minimizar os efeitos do isolamento das populações em paisagens fragmentadas. No sul da Bahia, agroflorestas de cacau e fragmentos de floresta médios e pequenos formam um mosaico de ambientes que, idealmente, estabelecem uma conexão entre populações de primatas que habitam dois grandes remanescentes florestais: a Reserva Biológica de Una e o contínuo de floretas nas serras do Javi e Lontras. A Reserva Biológica de Una é a Unidade de Conservação que protege o maior remanescente de habitat na área de ocorrência das quatro espécies de primatas que habitam a região cacaueira do sul da Bahia, três das quais constam na Lista de Espécies Ameaçadas da Fauna Brasileira. A funcionalidade desse Corredor depende não apenas da permeabilidade da matriz e do uso permanente ou transitório das manchas de habitat, mas também das conseqüências do contato entre animais silvestres, domésticos e a população humana. Uma avaliação da real capacidade de ocupação do Corredor pelos primatas pode ser testada por um estudo de longo prazo que registre a variação temporal da ocorrência das espécies em diferentes fragmentos de floresta ao longo da paisag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08:00Z</dcterms:created>
  <dc:creator>.</dc:creator>
  <dc:description/>
  <cp:keywords/>
  <dc:language>en-US</dc:language>
  <cp:lastModifiedBy>.</cp:lastModifiedBy>
  <dcterms:modified xsi:type="dcterms:W3CDTF">2009-05-25T20:10:00Z</dcterms:modified>
  <cp:revision>3</cp:revision>
  <dc:subject/>
  <dc:title>Numa paisagem onde florestas são escassas, plantações de cacau podem ser uma alternativa para garantir a conservação de espécies</dc:title>
</cp:coreProperties>
</file>