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acilidade de acesso, viabilidade no processo</w:t>
      </w:r>
    </w:p>
    <w:p>
      <w:pPr>
        <w:pStyle w:val="Normal"/>
        <w:spacing w:lineRule="auto" w:line="480" w:before="280" w:after="28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ispersão de frutos em grupos distintos, além do pouco que se sabe não se tem investigado adequadamente. Pequenos mamíferos são bons dispersores de sementes, podendo desempenhar um papel fundamental na dinâmica das florestas tropicais, pois atuam na dispersão e predação de sementes, fatores fundamentais para a determinação dos processos de regeneração. Apesar do pouco conhecimento a cerca da dieta da assembléia, sabe-se que frutos são um dos ítens mais importantes em sua dieta, contudo pouco se sabe sobre a eficiência da dispersão por esse grupo. Ainda mais quando se trata da viabilidade da semente estar condicionada às  diferentes estratégias empregadas pelas espécies. As diferentes estratégias locomotoras dos dois grupos investigados nesse trabalho, o de roedores terrestres e marsupiais arborícolas com estrutura dentária e hábito alimentar distintos, roedores maceram o alimento, enquanto que marsupiais possuem dentição de dilaceração, não danificando a semente contida no fruto. Há uma diferença na dispersão de sementes, ou seja, na viabilidade da semente, visto que roedores terrestres e marsupiais arborícolas possuem estratégias distintas de mastigação e locomoção/forrageio? A viabilidade da semente depois da mastigação e a facilidade de obtenção do recurso são fatores importantes quando se trata da assembléia de pequenos mamíferos como dispersores, resultando assim na deposição da semente viável no solo da floresta. Devido às estratégias  locomotoras e morfológicas, marsupiais arborícolas tem facilidade na obtenção do recurso alimentar, enquanto que os roedores terrestres terão acesso aos frutos, quando estes não forem consumidos e caírem ao chão. Além do fato de que roedores possuem uma dentição de maceração, podendo potencialmente danificar a semente, em contrapartida, marsupiais apresentam dentição de laceração, não danificando a semente. Dado que o entendimento sobre a eficiência de alguns grupos da fauna em dispersar sementes consequentemente desempenhando um papel fundamental no processo de regeneração, via dispersão de sementes, nos permite compreender uma parte ainda pequena da dinâmica das relações que são estabelecidas entre a espécies de pequenos mamíferos e a árvores frutíferas, como também aspectos da sua história natural. Dentre os experimentos que poderiam ser realizados com o intuito de investigar se ao final do processo de mastigação e digestão a semente ainda permanece viável, poderíamos, à partir das fezes, retirar as sementes e comparar com sementes retiradas de frutos maduros, para avaliar se a passagem pelo trato digestivo também pode aumentar a viabilidade do fruto.</w:t>
      </w:r>
    </w:p>
    <w:p>
      <w:pPr>
        <w:pStyle w:val="Normal"/>
        <w:spacing w:lineRule="auto" w:line="480" w:before="280" w:after="28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ispersão é um mecanismo demasiamente importante contribuindo para processo de regeneração natural em formações vegetacionais. O grupo dos pequenos mamíferos pode influenciar esse processo dado algumas características como a sua ampla distribuição, ocupando uma variedade de formações vegetais, além de a maioria das espécies serem ecléticas à frugivoria, consumindo e dispersando as sementes que estão presentes no ambiente.</w:t>
      </w:r>
    </w:p>
    <w:p>
      <w:pPr>
        <w:pStyle w:val="Normal"/>
        <w:spacing w:lineRule="auto" w:line="480" w:before="280" w:after="280"/>
        <w:ind w:firstLine="708"/>
        <w:rPr/>
      </w:pPr>
      <w:r>
        <w:rPr>
          <w:rFonts w:eastAsia="Times New Roman" w:cs="Times New Roman" w:ascii="Times New Roman" w:hAnsi="Times New Roman"/>
          <w:sz w:val="24"/>
          <w:szCs w:val="24"/>
          <w:lang w:eastAsia="pt-BR"/>
        </w:rPr>
        <w:t>Mas devido às estratégias locomotoras e de mastigação, o resultado final,  que é a viabilidade da semente, pode não resultar no produto final que é a germinação, já que roedores terrestres além de não possuírem acess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aos frutos (exceto os frutos caídos) como os arborícolas, podem macerar a semente a ponto de danificá-la para a germinação. </w:t>
      </w:r>
    </w:p>
    <w:p>
      <w:pPr>
        <w:pStyle w:val="Normal"/>
        <w:spacing w:lineRule="auto" w:line="480" w:before="280" w:after="280"/>
        <w:ind w:firstLine="708"/>
        <w:rPr/>
      </w:pPr>
      <w:r>
        <w:rPr>
          <w:rFonts w:eastAsia="Times New Roman" w:cs="Times New Roman" w:ascii="Times New Roman" w:hAnsi="Times New Roman"/>
          <w:sz w:val="24"/>
          <w:szCs w:val="24"/>
          <w:lang w:eastAsia="pt-BR"/>
        </w:rPr>
        <w:t xml:space="preserve">A verificação do conteúdo das fezes e consequente retirada da semente para comparação com sementes de frutos maduros, para posterior germinação em placa de Petri das sementes é uma maneira barata e eficaz de testar a viabilidade da semente depois de passado pelo processo de mastigação e trato digestivo entre os dois grupos de espécies.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De maneira geral o processo de dispersão de sementes depende de vários fatores para que a germinação ocorra, que passa pelo, acesso ao fruto, eficiência</w:t>
      </w:r>
      <w:r>
        <w:rPr>
          <w:rFonts w:cs="Times New Roman" w:ascii="Times New Roman" w:hAnsi="Times New Roman"/>
          <w:b/>
          <w:sz w:val="24"/>
          <w:szCs w:val="24"/>
        </w:rPr>
        <w:t xml:space="preserve"> </w:t>
      </w:r>
      <w:r>
        <w:rPr>
          <w:rFonts w:cs="Times New Roman" w:ascii="Times New Roman" w:hAnsi="Times New Roman"/>
          <w:sz w:val="24"/>
          <w:szCs w:val="24"/>
        </w:rPr>
        <w:t>na dispersão entre as espécies com estratégias distintas (locomoção e forrageio-palavra nova, pensar nela), distância da planta de origem. A estrutura da mastigação e a facilidade no encontro com o fruto que se dá de maneira diferente pelos dois grupos</w:t>
      </w:r>
      <w:r>
        <w:rPr>
          <w:rFonts w:cs="Times New Roman" w:ascii="Times New Roman" w:hAnsi="Times New Roman"/>
          <w:b/>
          <w:sz w:val="24"/>
          <w:szCs w:val="24"/>
        </w:rPr>
        <w:t xml:space="preserve"> </w:t>
      </w:r>
      <w:r>
        <w:rPr>
          <w:rFonts w:cs="Times New Roman" w:ascii="Times New Roman" w:hAnsi="Times New Roman"/>
          <w:sz w:val="24"/>
          <w:szCs w:val="24"/>
        </w:rPr>
        <w:t xml:space="preserve">discutidos nesse texto. Roedores terrestres utilizam-se de frutos na sua alimentação só quando este não foi consumido e encontra-se diponível no chão, enquanto que marsupiais arborícolas forrageiam em todos os estratos estando mais aptos ao encontro com árvores frutíferas. Mas experimentos simples como a coleta das fezes de espécies da guilda e posterior germinação da semente podem elucidar a questão a que o texto se propõe, mas a história não termina ai, já que a viabilidade da semente não é o processo final que condiciona a sua germinação, esse seria o ponto de partida para uma cadeia de investigação sobre como se dá a interação dos pequenos mamíferos e árvores frutíferas, pensando num contexto maior que pode ser o de que se essa interação contribui para acelerar o processo de regeneração em áreas degradada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0:38:00Z</dcterms:created>
  <dc:creator>Camilla</dc:creator>
  <dc:description/>
  <dc:language>en-US</dc:language>
  <cp:lastModifiedBy>Camilla</cp:lastModifiedBy>
  <dcterms:modified xsi:type="dcterms:W3CDTF">2010-05-15T00:38:00Z</dcterms:modified>
  <cp:revision>2</cp:revision>
  <dc:subject/>
  <dc:title/>
</cp:coreProperties>
</file>